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танционное обучение</w:t>
      </w:r>
    </w:p>
    <w:p>
      <w:pPr>
        <w:pStyle w:val="Normal"/>
        <w:rPr/>
      </w:pPr>
      <w:r>
        <w:rPr/>
        <w:t>МАУДО «ЦДТ»</w:t>
      </w:r>
    </w:p>
    <w:p>
      <w:pPr>
        <w:pStyle w:val="Normal"/>
        <w:rPr/>
      </w:pPr>
      <w:r>
        <w:rPr/>
        <w:t>08.12.2023</w:t>
      </w:r>
    </w:p>
    <w:tbl>
      <w:tblPr>
        <w:tblW w:w="16039" w:type="dxa"/>
        <w:jc w:val="left"/>
        <w:tblInd w:w="-714" w:type="dxa"/>
        <w:tblLayout w:type="fixed"/>
        <w:tblCellMar>
          <w:top w:w="18" w:type="dxa"/>
          <w:left w:w="27" w:type="dxa"/>
          <w:bottom w:w="18" w:type="dxa"/>
          <w:right w:w="27" w:type="dxa"/>
        </w:tblCellMar>
      </w:tblPr>
      <w:tblGrid>
        <w:gridCol w:w="567"/>
        <w:gridCol w:w="1963"/>
        <w:gridCol w:w="1439"/>
        <w:gridCol w:w="1109"/>
        <w:gridCol w:w="3144"/>
        <w:gridCol w:w="3848"/>
        <w:gridCol w:w="3969"/>
      </w:tblGrid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педагога</w:t>
              <w:br/>
              <w:t>дополните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п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 по КТ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изучения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выполнения задания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 водо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file:///C:/Users/</w:t>
              </w:r>
              <w:r>
                <w:rPr>
                  <w:rStyle w:val="InternetLink"/>
                  <w:sz w:val="20"/>
                  <w:szCs w:val="20"/>
                </w:rPr>
                <w:t>Хозяин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/Desktop/5_interesnikh_opitov_s_vodoi_kotorie_legko_provesti_doma.ht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  <w:lang w:val="en-US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disk.yandex.ru/d/y7ve7ttLeZ1Rt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563C1"/>
                <w:sz w:val="20"/>
                <w:szCs w:val="20"/>
                <w:u w:val="single"/>
                <w:lang w:val="en-US"/>
              </w:rPr>
            </w:pPr>
            <w:r>
              <w:rPr>
                <w:color w:val="0563C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ё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аева Зумруд Ас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videouroki.net/razrabotki/intieraktivnaia-viktorina-dien-ziemli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rive.google.com/drive/folders/1iDo5lOzUKYECdKZcO1iaPBPJsPzYkTMA?usp=sharin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ё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Ларис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е обьекты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myshared.ru/slide/827289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eti-i-mama.ru/zagadki-pro-kosmos/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штрихам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roIbbXov1d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roIbbXov1dE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ёмк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M8NCxFPlsJ4?si=-JWu0xrsCEy6d-p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youtu.be/r3SMa_QD2HY?si=lGCQwyapypFt3zH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анимацию в программе Стоп Моушен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крас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льбина Крымсолт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зК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есниц и брове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PZgFNHHmP7c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Rq_8ea003D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крас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льбина Крымсолт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АК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есниц и брове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PZgFNHHmP7c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watch?v=Rq_8ea003Dg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ременных командных иг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i/9k1LDrssVXYGhQ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i/F59MVZuzziTg7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2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ременных командных иг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i/9k1LDrssVXYGhQ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i/F59MVZuzziTg7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астер-классу «Открыт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aster-klass-msk.ru/nedorogie-master-klassy/sozdanie-otkryto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aster-klass-msk.ru/nedorogie-master-klassy/sozdanie-otkryto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ор безопасности-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ДБ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вязок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disk.yandex.ru/i/8bJA4RqghhFo6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isk.yandex.ru/i/KPrTiMYP1qE3m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A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Art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art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вёздное небо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Инструменты Polygon (Многоугольник)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3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эскизам. Штриховка:Виды и знач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Штриховка на 3D обьектах в программе 3D AutoCAD - YouTub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loud.mail.ru/public/Dpmr/uyRfAA6HB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иш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IT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https://stepik.org/lesson/305012/step/6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https://stepik.org/lesson/305012/step/6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иц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nsportal.ru/sites/default/files/2023/12/06/tema_bukvitsa.doc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nsportal.ru/sites/default/files/2023/12/06/prakticheskaya_rabota_po_teme_bukvitsa.doc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2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иц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nsportal.ru/sites/default/files/2023/12/06/tema_bukvitsa.doc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nsportal.ru/sites/default/files/2023/12/06/prakticheskaya_rabota_po_teme_bukvitsa.doc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дар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П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IgOl1SveLL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IgOl1SveLL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Модел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-english.ru/grammatika/predlozhenie/konstruktsiya-to-be-going-t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englishweb.ru/grammar/will-be-going-to-exercises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форме объемных фигур, навигация, управл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4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znanio.ru/media/lektsiya--28-3d-modelirovanie-270287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Самостоятельная работа по ссылке: </w:t>
              </w:r>
            </w:hyperlink>
            <w:hyperlink r:id="rId4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c7KR5gavtCk?si=PZHu0jlJS94XR-0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о форме объемных фигур, навигация, управление. </w:t>
              <w:br/>
              <w:t>Создание трёхмерных объектов из 3D фигу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znanio.ru/media/lektsiya--28-3d-modelirovanie-2702873</w:t>
              </w:r>
            </w:hyperlink>
            <w:r>
              <w:rPr>
                <w:color w:val="0563C1"/>
                <w:sz w:val="20"/>
                <w:szCs w:val="20"/>
                <w:u w:val="single"/>
              </w:rPr>
              <w:br/>
            </w:r>
            <w:hyperlink r:id="rId44">
              <w:r>
                <w:rPr>
                  <w:rStyle w:val="InternetLink"/>
                  <w:sz w:val="20"/>
                  <w:szCs w:val="20"/>
                </w:rPr>
                <w:t>https://youtu.be/d2CxfT7ReQg?si=23lbHh1_NKpsfQI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Самостоятельная работа по ссылке: </w:t>
              </w:r>
            </w:hyperlink>
            <w:hyperlink r:id="rId4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d2CxfT7ReQg?si=23lbHh1_NKpsfQI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ёхмерных объектов из 3D фигу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youtu.be/d2CxfT7ReQg?si=23lbHh1_NKpsfQI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4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Самостоятельная работа по ссылке: </w:t>
              </w:r>
            </w:hyperlink>
            <w:hyperlink r:id="rId4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d2CxfT7ReQg?si=23lbHh1_NKpsfQI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8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ёхмерных объектов из 3D фигу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youtu.be/d2CxfT7ReQg?si=23lbHh1_NKpsfQIa</w:t>
              </w:r>
            </w:hyperlink>
          </w:p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5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Самостоятельная работа по ссылке: </w:t>
              </w:r>
            </w:hyperlink>
            <w:hyperlink r:id="rId5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youtu.be/d2CxfT7ReQg?si=23lbHh1_NKpsfQI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61;&#1086;&#1079;&#1103;&#1080;&#1085;/Desktop/5_interesnikh_opitov_s_vodoi_kotorie_legko_provesti_doma.htm" TargetMode="External"/><Relationship Id="rId3" Type="http://schemas.openxmlformats.org/officeDocument/2006/relationships/hyperlink" Target="https://disk.yandex.ru/d/y7ve7ttLeZ1Rtw" TargetMode="External"/><Relationship Id="rId4" Type="http://schemas.openxmlformats.org/officeDocument/2006/relationships/hyperlink" Target="https://videouroki.net/razrabotki/intieraktivnaia-viktorina-dien-ziemli.html" TargetMode="External"/><Relationship Id="rId5" Type="http://schemas.openxmlformats.org/officeDocument/2006/relationships/hyperlink" Target="https://drive.google.com/drive/folders/1iDo5lOzUKYECdKZcO1iaPBPJsPzYkTMA?usp=sharing" TargetMode="External"/><Relationship Id="rId6" Type="http://schemas.openxmlformats.org/officeDocument/2006/relationships/hyperlink" Target="http://www.myshared.ru/slide/827289/" TargetMode="External"/><Relationship Id="rId7" Type="http://schemas.openxmlformats.org/officeDocument/2006/relationships/hyperlink" Target="https://deti-i-mama.ru/zagadki-pro-kosmos/" TargetMode="External"/><Relationship Id="rId8" Type="http://schemas.openxmlformats.org/officeDocument/2006/relationships/hyperlink" Target="https://youtu.be/roIbbXov1dE" TargetMode="External"/><Relationship Id="rId9" Type="http://schemas.openxmlformats.org/officeDocument/2006/relationships/hyperlink" Target="https://youtu.be/roIbbXov1dE" TargetMode="External"/><Relationship Id="rId10" Type="http://schemas.openxmlformats.org/officeDocument/2006/relationships/hyperlink" Target="https://youtu.be/M8NCxFPlsJ4?si=-JWu0xrsCEy6d-pW" TargetMode="External"/><Relationship Id="rId11" Type="http://schemas.openxmlformats.org/officeDocument/2006/relationships/hyperlink" Target="https://youtu.be/r3SMa_QD2HY?si=lGCQwyapypFt3zHs" TargetMode="External"/><Relationship Id="rId12" Type="http://schemas.openxmlformats.org/officeDocument/2006/relationships/hyperlink" Target="https://www.youtube.com/watch?v=PZgFNHHmP7c" TargetMode="External"/><Relationship Id="rId13" Type="http://schemas.openxmlformats.org/officeDocument/2006/relationships/hyperlink" Target="https://www.youtube.com/watch?v=Rq_8ea003Dg" TargetMode="External"/><Relationship Id="rId14" Type="http://schemas.openxmlformats.org/officeDocument/2006/relationships/hyperlink" Target="https://www.youtube.com/watch?v=PZgFNHHmP7c" TargetMode="External"/><Relationship Id="rId15" Type="http://schemas.openxmlformats.org/officeDocument/2006/relationships/hyperlink" Target="https://www.youtube.com/watch?v=Rq_8ea003Dg" TargetMode="External"/><Relationship Id="rId16" Type="http://schemas.openxmlformats.org/officeDocument/2006/relationships/hyperlink" Target="https://disk.yandex.ru/i/9k1LDrssVXYGhQ" TargetMode="External"/><Relationship Id="rId17" Type="http://schemas.openxmlformats.org/officeDocument/2006/relationships/hyperlink" Target="https://disk.yandex.ru/i/F59MVZuzziTg7Q" TargetMode="External"/><Relationship Id="rId18" Type="http://schemas.openxmlformats.org/officeDocument/2006/relationships/hyperlink" Target="https://disk.yandex.ru/i/9k1LDrssVXYGhQ" TargetMode="External"/><Relationship Id="rId19" Type="http://schemas.openxmlformats.org/officeDocument/2006/relationships/hyperlink" Target="https://disk.yandex.ru/i/F59MVZuzziTg7Q" TargetMode="External"/><Relationship Id="rId20" Type="http://schemas.openxmlformats.org/officeDocument/2006/relationships/hyperlink" Target="https://master-klass-msk.ru/nedorogie-master-klassy/sozdanie-otkrytok" TargetMode="External"/><Relationship Id="rId21" Type="http://schemas.openxmlformats.org/officeDocument/2006/relationships/hyperlink" Target="https://master-klass-msk.ru/nedorogie-master-klassy/sozdanie-otkrytok" TargetMode="External"/><Relationship Id="rId22" Type="http://schemas.openxmlformats.org/officeDocument/2006/relationships/hyperlink" Target="https://disk.yandex.ru/i/8bJA4RqghhFo6g" TargetMode="External"/><Relationship Id="rId23" Type="http://schemas.openxmlformats.org/officeDocument/2006/relationships/hyperlink" Target="https://disk.yandex.ru/i/KPrTiMYP1qE3mw" TargetMode="External"/><Relationship Id="rId24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art" TargetMode="External"/><Relationship Id="rId25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26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27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28" Type="http://schemas.openxmlformats.org/officeDocument/2006/relationships/hyperlink" Target="https://www.youtube.com/watch?v=nHeG7SP68oQ" TargetMode="External"/><Relationship Id="rId29" Type="http://schemas.openxmlformats.org/officeDocument/2006/relationships/hyperlink" Target="https://cloud.mail.ru/public/Dpmr/uyRfAA6HB" TargetMode="External"/><Relationship Id="rId30" Type="http://schemas.openxmlformats.org/officeDocument/2006/relationships/hyperlink" Target="https://stepik.org/lesson/305012/step/6" TargetMode="External"/><Relationship Id="rId31" Type="http://schemas.openxmlformats.org/officeDocument/2006/relationships/hyperlink" Target="https://stepik.org/lesson/305012/step/6" TargetMode="External"/><Relationship Id="rId32" Type="http://schemas.openxmlformats.org/officeDocument/2006/relationships/hyperlink" Target="https://nsportal.ru/sites/default/files/2023/12/06/tema_bukvitsa.docx" TargetMode="External"/><Relationship Id="rId33" Type="http://schemas.openxmlformats.org/officeDocument/2006/relationships/hyperlink" Target="https://nsportal.ru/sites/default/files/2023/12/06/prakticheskaya_rabota_po_teme_bukvitsa.docx" TargetMode="External"/><Relationship Id="rId34" Type="http://schemas.openxmlformats.org/officeDocument/2006/relationships/hyperlink" Target="https://nsportal.ru/sites/default/files/2023/12/06/tema_bukvitsa.docx" TargetMode="External"/><Relationship Id="rId35" Type="http://schemas.openxmlformats.org/officeDocument/2006/relationships/hyperlink" Target="https://nsportal.ru/sites/default/files/2023/12/06/prakticheskaya_rabota_po_teme_bukvitsa.docx" TargetMode="External"/><Relationship Id="rId36" Type="http://schemas.openxmlformats.org/officeDocument/2006/relationships/hyperlink" Target="https://youtu.be/IgOl1SveLLQ" TargetMode="External"/><Relationship Id="rId37" Type="http://schemas.openxmlformats.org/officeDocument/2006/relationships/hyperlink" Target="https://youtu.be/IgOl1SveLLQ" TargetMode="External"/><Relationship Id="rId38" Type="http://schemas.openxmlformats.org/officeDocument/2006/relationships/hyperlink" Target="https://s-english.ru/grammatika/predlozhenie/konstruktsiya-to-be-going-to" TargetMode="External"/><Relationship Id="rId39" Type="http://schemas.openxmlformats.org/officeDocument/2006/relationships/hyperlink" Target="https://englishweb.ru/grammar/will-be-going-to-exercises.html" TargetMode="External"/><Relationship Id="rId40" Type="http://schemas.openxmlformats.org/officeDocument/2006/relationships/hyperlink" Target="https://znanio.ru/media/lektsiya--28-3d-modelirovanie-2702873" TargetMode="External"/><Relationship Id="rId41" Type="http://schemas.openxmlformats.org/officeDocument/2006/relationships/hyperlink" Target="https://youtu.be/c7KR5gavtCk?si=PZHu0jlJS94XR-0K" TargetMode="External"/><Relationship Id="rId42" Type="http://schemas.openxmlformats.org/officeDocument/2006/relationships/hyperlink" Target="https://youtu.be/c7KR5gavtCk?si=PZHu0jlJS94XR-0K" TargetMode="External"/><Relationship Id="rId43" Type="http://schemas.openxmlformats.org/officeDocument/2006/relationships/hyperlink" Target="https://znanio.ru/media/lektsiya--28-3d-modelirovanie-2702873" TargetMode="External"/><Relationship Id="rId44" Type="http://schemas.openxmlformats.org/officeDocument/2006/relationships/hyperlink" Target="https://youtu.be/d2CxfT7ReQg?si=23lbHh1_NKpsfQIa" TargetMode="External"/><Relationship Id="rId45" Type="http://schemas.openxmlformats.org/officeDocument/2006/relationships/hyperlink" Target="https://youtu.be/d2CxfT7ReQg?si=23lbHh1_NKpsfQIa" TargetMode="External"/><Relationship Id="rId46" Type="http://schemas.openxmlformats.org/officeDocument/2006/relationships/hyperlink" Target="https://youtu.be/d2CxfT7ReQg?si=23lbHh1_NKpsfQIa" TargetMode="External"/><Relationship Id="rId47" Type="http://schemas.openxmlformats.org/officeDocument/2006/relationships/hyperlink" Target="https://youtu.be/d2CxfT7ReQg?si=23lbHh1_NKpsfQIa" TargetMode="External"/><Relationship Id="rId48" Type="http://schemas.openxmlformats.org/officeDocument/2006/relationships/hyperlink" Target="https://youtu.be/d2CxfT7ReQg?si=23lbHh1_NKpsfQIa" TargetMode="External"/><Relationship Id="rId49" Type="http://schemas.openxmlformats.org/officeDocument/2006/relationships/hyperlink" Target="https://youtu.be/d2CxfT7ReQg?si=23lbHh1_NKpsfQIa" TargetMode="External"/><Relationship Id="rId50" Type="http://schemas.openxmlformats.org/officeDocument/2006/relationships/hyperlink" Target="https://youtu.be/d2CxfT7ReQg?si=23lbHh1_NKpsfQIa" TargetMode="External"/><Relationship Id="rId51" Type="http://schemas.openxmlformats.org/officeDocument/2006/relationships/hyperlink" Target="https://youtu.be/d2CxfT7ReQg?si=23lbHh1_NKpsfQIa" TargetMode="External"/><Relationship Id="rId52" Type="http://schemas.openxmlformats.org/officeDocument/2006/relationships/hyperlink" Target="https://youtu.be/d2CxfT7ReQg?si=23lbHh1_NKpsfQIa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7:00Z</dcterms:created>
  <dc:creator>User2</dc:creator>
  <dc:description/>
  <cp:keywords/>
  <dc:language>en-US</dc:language>
  <cp:lastModifiedBy>User2</cp:lastModifiedBy>
  <dcterms:modified xsi:type="dcterms:W3CDTF">2023-12-08T09:47:00Z</dcterms:modified>
  <cp:revision>31</cp:revision>
  <dc:subject/>
  <dc:title/>
</cp:coreProperties>
</file>